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033"/>
        <w:gridCol w:w="3315"/>
      </w:tblGrid>
      <w:tr>
        <w:trPr>
          <w:trHeight w:val="1669" w:hRule="atLeast"/>
        </w:trPr>
        <w:tc>
          <w:tcPr>
            <w:tcW w:w="5065" w:type="dxa"/>
            <w:tcBorders>
              <w:bottom w:val="thickThinSmallGap" w:sz="24" w:space="0" w:color="008000"/>
            </w:tcBorders>
          </w:tcPr>
          <w:p>
            <w:pPr>
              <w:pStyle w:val="Normal"/>
              <w:spacing w:lineRule="auto" w:line="240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Ministère de l’Enseignement Supérieur et de la Recherche Scientifique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Université 8 mai 1945  GUELMA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Faculté des Sciences et de la Technologie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Département de Génie Mécanique</w:t>
            </w:r>
          </w:p>
        </w:tc>
        <w:tc>
          <w:tcPr>
            <w:tcW w:w="2033" w:type="dxa"/>
            <w:tcBorders>
              <w:bottom w:val="thickThinSmallGap" w:sz="24" w:space="0" w:color="008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635</wp:posOffset>
                  </wp:positionV>
                  <wp:extent cx="946785" cy="90995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15" w:type="dxa"/>
            <w:tcBorders>
              <w:bottom w:val="thickThinSmallGap" w:sz="24" w:space="0" w:color="008000"/>
            </w:tcBorders>
          </w:tcPr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جمهورية الجزائرية الديمقراطية الشعبية</w:t>
            </w:r>
          </w:p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وزارة التـعليم العالي والبحث العلم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امع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945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ـ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كنولوجيا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8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كانيك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des examen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née Licence Maintenance   S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 12/05/2024  au        23/05/2024 Salle :L3.7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ra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iè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manche 12/05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79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itement de sign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di 13/05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Fiabilit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di 14/05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Technologie des machine thermique et hydrauliqu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redi 15/05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botique  industrielle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udi 16/05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teur a combustion interne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di 20/05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namique des structures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di 21/05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tils de maintenance préventive conditionnelle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redi 22/05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Projet Professionnel et Gestion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udi  23/05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Asservissement  et régulati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033"/>
        <w:gridCol w:w="3315"/>
      </w:tblGrid>
      <w:tr>
        <w:trPr>
          <w:trHeight w:val="1669" w:hRule="atLeast"/>
        </w:trPr>
        <w:tc>
          <w:tcPr>
            <w:tcW w:w="5065" w:type="dxa"/>
            <w:tcBorders>
              <w:bottom w:val="thickThinSmallGap" w:sz="24" w:space="0" w:color="008000"/>
            </w:tcBorders>
          </w:tcPr>
          <w:p>
            <w:pPr>
              <w:pStyle w:val="Normal"/>
              <w:spacing w:lineRule="auto" w:line="240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Ministère de l’Enseignement Supérieur et de la Recherche Scientifique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Université 8 mai 1945  GUELMA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Faculté des Sciences et de la Technologie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  <w:t>Département de Génie Mécanique</w:t>
            </w:r>
          </w:p>
        </w:tc>
        <w:tc>
          <w:tcPr>
            <w:tcW w:w="2033" w:type="dxa"/>
            <w:tcBorders>
              <w:bottom w:val="thickThinSmallGap" w:sz="24" w:space="0" w:color="008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635</wp:posOffset>
                  </wp:positionV>
                  <wp:extent cx="946785" cy="909955"/>
                  <wp:effectExtent l="0" t="0" r="0" b="0"/>
                  <wp:wrapSquare wrapText="bothSides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15" w:type="dxa"/>
            <w:tcBorders>
              <w:bottom w:val="thickThinSmallGap" w:sz="24" w:space="0" w:color="008000"/>
            </w:tcBorders>
          </w:tcPr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جمهورية الجزائرية الديمقراطية الشعبية</w:t>
            </w:r>
          </w:p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وزارة التـعليم العالي والبحث العلم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امع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945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ـ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كنولوجيا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8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كانيك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des examen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née Licence Construction Mécanique S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 12/05/2024 au 23/05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3.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49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ra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iè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manche 12/05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-10h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onstruction Mécanique 2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di 13/05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-10h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Théorie  des mécanismes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di 14/05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-10h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atériaux non métallique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redi 15/05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-10h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Transfert     Thermique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udi 16/05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-10h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oteur à combustion interne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di 20/05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-10h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ynamique  Des  structures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di 21/05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-10h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ystèmes hydrauliques et pneumatique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redi 22/05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-10h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Projet  Professionnel et  Pédagogiqu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033"/>
        <w:gridCol w:w="3315"/>
      </w:tblGrid>
      <w:tr>
        <w:trPr>
          <w:trHeight w:val="80" w:hRule="atLeast"/>
        </w:trPr>
        <w:tc>
          <w:tcPr>
            <w:tcW w:w="5065" w:type="dxa"/>
            <w:tcBorders>
              <w:bottom w:val="thickThinSmallGap" w:sz="24" w:space="0" w:color="008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033" w:type="dxa"/>
            <w:tcBorders>
              <w:bottom w:val="thickThinSmallGap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315" w:type="dxa"/>
            <w:tcBorders>
              <w:bottom w:val="thickThinSmallGap" w:sz="24" w:space="0" w:color="008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8"/>
                <w:lang w:bidi="ar-D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8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outlineLvl w:val="7"/>
    </w:pPr>
    <w:rPr>
      <w:rFonts w:ascii="Times New Roman" w:hAnsi="Times New Roman" w:eastAsia="Times New Roman" w:cs="Traditional Arabic"/>
      <w:sz w:val="36"/>
      <w:szCs w:val="43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ascii="Times New Roman" w:hAnsi="Times New Roman" w:eastAsia="Times New Roman" w:cs="Traditional Arabic"/>
      <w:sz w:val="36"/>
      <w:szCs w:val="43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9:00Z</dcterms:created>
  <dc:creator>HADA</dc:creator>
  <dc:description/>
  <dc:language>en-US</dc:language>
  <cp:lastModifiedBy>win 7</cp:lastModifiedBy>
  <cp:lastPrinted>2024-04-29T13:38:00Z</cp:lastPrinted>
  <dcterms:modified xsi:type="dcterms:W3CDTF">2024-05-09T10:09:00Z</dcterms:modified>
  <cp:revision>2</cp:revision>
  <dc:subject/>
  <dc:title/>
</cp:coreProperties>
</file>