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-99060</wp:posOffset>
            </wp:positionH>
            <wp:positionV relativeFrom="paragraph">
              <wp:posOffset>-187325</wp:posOffset>
            </wp:positionV>
            <wp:extent cx="1612900" cy="1609090"/>
            <wp:effectExtent l="0" t="0" r="0" b="0"/>
            <wp:wrapNone/>
            <wp:docPr id="1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7295515</wp:posOffset>
            </wp:positionH>
            <wp:positionV relativeFrom="paragraph">
              <wp:posOffset>-219075</wp:posOffset>
            </wp:positionV>
            <wp:extent cx="1609090" cy="1612900"/>
            <wp:effectExtent l="0" t="0" r="0" b="0"/>
            <wp:wrapNone/>
            <wp:docPr id="2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3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4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  <w:sz w:val="22"/>
          <w:szCs w:val="22"/>
          <w:rtl w:val="true"/>
          <w:lang w:val="fr-FR" w:eastAsia="en-US"/>
        </w:rPr>
        <w:drawing>
          <wp:inline distT="0" distB="0" distL="0" distR="0">
            <wp:extent cx="1592580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0080"/>
          <w:sz w:val="22"/>
          <w:szCs w:val="22"/>
          <w:rtl w:val="true"/>
          <w:lang w:val="fr-FR"/>
        </w:rPr>
        <w:t xml:space="preserve">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fr-FR" w:eastAsia="en-US"/>
        </w:rPr>
      </w:pPr>
      <w:r>
        <w:rPr>
          <w:rtl w:val="tru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4.2pt;margin-top:9.45pt;width:259.3pt;height:57.7pt;mso-wrap-style:none;v-text-anchor:middle" type="_x0000_t136">
            <v:path textpathok="t"/>
            <v:textpath on="t" fitshape="t" string="دعـوة إلى الطلبة" style="font-family:&quot;Arabic Transparen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7289165</wp:posOffset>
            </wp:positionH>
            <wp:positionV relativeFrom="paragraph">
              <wp:posOffset>3089910</wp:posOffset>
            </wp:positionV>
            <wp:extent cx="1612900" cy="1609090"/>
            <wp:effectExtent l="0" t="0" r="0" b="0"/>
            <wp:wrapNone/>
            <wp:docPr id="7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-107950</wp:posOffset>
            </wp:positionH>
            <wp:positionV relativeFrom="paragraph">
              <wp:posOffset>3108960</wp:posOffset>
            </wp:positionV>
            <wp:extent cx="1609090" cy="1612900"/>
            <wp:effectExtent l="0" t="0" r="0" b="0"/>
            <wp:wrapNone/>
            <wp:docPr id="8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129540</wp:posOffset>
                </wp:positionV>
                <wp:extent cx="8968740" cy="406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ـتشـ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جن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وبوت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ك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صطناع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/>
                              </w:rPr>
                              <w:t>RobIA’2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دعوتك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حض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عاليا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ذ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التظاهر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تد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عالياتـه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يـا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6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كتوب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ذلك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ا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باح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مكتب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ركزي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جامع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المـة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ndalus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لبيتكـ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عـو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نـا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ـ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جـ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نظي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145224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6.2pt;height:320.05pt;mso-wrap-distance-left:9.05pt;mso-wrap-distance-right:9.05pt;mso-wrap-distance-top:0pt;mso-wrap-distance-bottom:0pt;margin-top:10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abic Transparent"/>
                          <w:color w:val="00008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ـتشـ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جن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خريف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ول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للروبوت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ذك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اصطناعي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lang w:val="fr-FR"/>
                        </w:rPr>
                        <w:t>RobIA’25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دعوتك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حض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عاليات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هذ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التظاهر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تد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عالياتـه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يـا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lang w:bidi="ar-DZ"/>
                        </w:rPr>
                        <w:t>06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lang w:bidi="ar-DZ"/>
                        </w:rPr>
                        <w:t>09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كتوب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lang w:bidi="ar-DZ"/>
                        </w:rPr>
                        <w:t>2025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ذلك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ا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باح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مكتب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ركزي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جامع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قالمـة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ndalus"/>
                          <w:color w:val="00008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لبيتكـ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عـو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نـا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ـ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جـن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نظي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28140" cy="145224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</w:t>
                      </w:r>
                    </w:p>
                    <w:p>
                      <w:pPr>
                        <w:pStyle w:val="NormalWeb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9" w:leader="none"/>
        </w:tabs>
        <w:jc w:val="left"/>
        <w:rPr/>
      </w:pPr>
      <w:r>
        <w:rPr>
          <w:rtl w:val="true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12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3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14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5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16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7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18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19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20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1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22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3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24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5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486150</wp:posOffset>
            </wp:positionH>
            <wp:positionV relativeFrom="paragraph">
              <wp:posOffset>7200900</wp:posOffset>
            </wp:positionV>
            <wp:extent cx="1609090" cy="1612900"/>
            <wp:effectExtent l="0" t="0" r="0" b="0"/>
            <wp:wrapNone/>
            <wp:docPr id="26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7243445</wp:posOffset>
            </wp:positionH>
            <wp:positionV relativeFrom="paragraph">
              <wp:posOffset>7192010</wp:posOffset>
            </wp:positionV>
            <wp:extent cx="1612900" cy="1609090"/>
            <wp:effectExtent l="0" t="0" r="0" b="0"/>
            <wp:wrapNone/>
            <wp:docPr id="27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7286625</wp:posOffset>
            </wp:positionH>
            <wp:positionV relativeFrom="paragraph">
              <wp:posOffset>4579620</wp:posOffset>
            </wp:positionV>
            <wp:extent cx="1612900" cy="1609090"/>
            <wp:effectExtent l="0" t="0" r="0" b="0"/>
            <wp:wrapNone/>
            <wp:docPr id="28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110490</wp:posOffset>
            </wp:positionH>
            <wp:positionV relativeFrom="paragraph">
              <wp:posOffset>4598670</wp:posOffset>
            </wp:positionV>
            <wp:extent cx="1609090" cy="1612900"/>
            <wp:effectExtent l="0" t="0" r="0" b="0"/>
            <wp:wrapNone/>
            <wp:docPr id="29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7292975</wp:posOffset>
            </wp:positionH>
            <wp:positionV relativeFrom="paragraph">
              <wp:posOffset>3314700</wp:posOffset>
            </wp:positionV>
            <wp:extent cx="1612900" cy="1609090"/>
            <wp:effectExtent l="0" t="0" r="0" b="0"/>
            <wp:wrapNone/>
            <wp:docPr id="30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-104140</wp:posOffset>
            </wp:positionH>
            <wp:positionV relativeFrom="paragraph">
              <wp:posOffset>3333750</wp:posOffset>
            </wp:positionV>
            <wp:extent cx="1609090" cy="1612900"/>
            <wp:effectExtent l="0" t="0" r="0" b="0"/>
            <wp:wrapNone/>
            <wp:docPr id="31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7115175</wp:posOffset>
            </wp:positionH>
            <wp:positionV relativeFrom="paragraph">
              <wp:posOffset>4692015</wp:posOffset>
            </wp:positionV>
            <wp:extent cx="1612900" cy="1609090"/>
            <wp:effectExtent l="0" t="0" r="0" b="0"/>
            <wp:wrapNone/>
            <wp:docPr id="32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-281940</wp:posOffset>
            </wp:positionH>
            <wp:positionV relativeFrom="paragraph">
              <wp:posOffset>4662170</wp:posOffset>
            </wp:positionV>
            <wp:extent cx="1609090" cy="1612900"/>
            <wp:effectExtent l="0" t="0" r="0" b="0"/>
            <wp:wrapNone/>
            <wp:docPr id="33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6962775</wp:posOffset>
            </wp:positionH>
            <wp:positionV relativeFrom="paragraph">
              <wp:posOffset>4923155</wp:posOffset>
            </wp:positionV>
            <wp:extent cx="1612900" cy="1609090"/>
            <wp:effectExtent l="0" t="0" r="0" b="0"/>
            <wp:wrapNone/>
            <wp:docPr id="34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-434340</wp:posOffset>
            </wp:positionH>
            <wp:positionV relativeFrom="paragraph">
              <wp:posOffset>4893310</wp:posOffset>
            </wp:positionV>
            <wp:extent cx="1609090" cy="1612900"/>
            <wp:effectExtent l="0" t="0" r="0" b="0"/>
            <wp:wrapNone/>
            <wp:docPr id="35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2209165</wp:posOffset>
                </wp:positionV>
                <wp:extent cx="8818880" cy="282003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62"/>
                              <w:jc w:val="left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62"/>
                              <w:jc w:val="left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ـتشـ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جن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وبوت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ك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صطناع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/>
                              </w:rPr>
                              <w:t>RobIA’2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دعوتك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حض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راسي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ﻔﺘﺘـﺎﺡ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ذ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التظاهر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تدو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عالياتـه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يـا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6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كتوب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ذلك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ا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باحا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مكتب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ركزي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جامعـ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المـة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ndalus"/>
                                <w:color w:val="00008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لبيتكـ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عـو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رف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نـا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ـ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جـ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نظي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4.4pt;height:222.05pt;mso-wrap-distance-left:9.05pt;mso-wrap-distance-right:9.05pt;mso-wrap-distance-top:0pt;mso-wrap-distance-bottom:0pt;margin-top:173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firstLine="62"/>
                        <w:jc w:val="left"/>
                        <w:rPr>
                          <w:rFonts w:cs="Arabic Transparent"/>
                          <w:color w:val="00008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لي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سيد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امع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62"/>
                        <w:jc w:val="left"/>
                        <w:rPr>
                          <w:rFonts w:cs="Arabic Transparent"/>
                          <w:color w:val="000080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28"/>
                          <w:szCs w:val="28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abic Transparent"/>
                          <w:color w:val="000080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ـتشـ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جن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خريف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ول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للروبوت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ذك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اصطناعي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lang w:val="fr-FR"/>
                        </w:rPr>
                        <w:t>RobIA’25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دعوتك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حض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راسي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ﻔﺘﺘـﺎﺡ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هذ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التظاهر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تدو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عالياتـه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يـا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lang w:bidi="ar-DZ"/>
                        </w:rPr>
                        <w:t>06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lang w:bidi="ar-DZ"/>
                        </w:rPr>
                        <w:t>09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كتوبر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lang w:bidi="ar-DZ"/>
                        </w:rPr>
                        <w:t>2025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ذلك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ا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باحا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مكتب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ركزي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جامعـ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قالمـة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ndalus"/>
                          <w:color w:val="00008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            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لبيتكـ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عـو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رف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نـا</w:t>
                      </w:r>
                      <w:r>
                        <w:rPr>
                          <w:rFonts w:cs="Arabic Transparent"/>
                          <w:color w:val="00008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ـ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جـن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نظيـ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4030</wp:posOffset>
              </wp:positionH>
              <wp:positionV relativeFrom="paragraph">
                <wp:posOffset>-73025</wp:posOffset>
              </wp:positionV>
              <wp:extent cx="2857500" cy="3429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36"/>
                              <w:sz w:val="36"/>
                              <w:szCs w:val="36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-5.75pt;mso-position-vertical-relative:text;margin-left:23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80"/>
                        <w:sz w:val="36"/>
                        <w:sz w:val="36"/>
                        <w:szCs w:val="36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fr-FR" w:eastAsia="en-US"/>
      </w:rPr>
    </w:pPr>
    <w:r>
      <w:rPr>
        <w:rtl w:val="true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6900</wp:posOffset>
              </wp:positionH>
              <wp:positionV relativeFrom="paragraph">
                <wp:posOffset>208915</wp:posOffset>
              </wp:positionV>
              <wp:extent cx="2743200" cy="117475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12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12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جــــــامعـــــــة 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مــــــــاي 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</w:rPr>
                            <w:t>1945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قــــالمــة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000080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</w:rPr>
                            <w:t>مـخـبــر الأوتومــاتيك و الإعـلام الآلــــي لقــالمــ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0"/>
                              <w:szCs w:val="20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2.5pt;mso-wrap-distance-left:9.05pt;mso-wrap-distance-right:9.05pt;mso-wrap-distance-top:0pt;mso-wrap-distance-bottom:0pt;margin-top:16.45pt;mso-position-vertical-relative:text;margin-left: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120"/>
                      <w:jc w:val="center"/>
                      <w:rPr>
                        <w:color w:val="000080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120"/>
                      <w:jc w:val="center"/>
                      <w:rPr>
                        <w:color w:val="000080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color w:val="000080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جــــــامعـــــــة </w:t>
                    </w:r>
                    <w:r>
                      <w:rPr>
                        <w:color w:val="000080"/>
                        <w:sz w:val="28"/>
                        <w:szCs w:val="28"/>
                      </w:rPr>
                      <w:t>8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color w:val="000080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مــــــــاي </w:t>
                    </w:r>
                    <w:r>
                      <w:rPr>
                        <w:color w:val="000080"/>
                        <w:sz w:val="28"/>
                        <w:szCs w:val="28"/>
                      </w:rPr>
                      <w:t>1945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color w:val="000080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قــــالمــة</w:t>
                    </w:r>
                  </w:p>
                  <w:p>
                    <w:pPr>
                      <w:pStyle w:val="Heading1"/>
                      <w:spacing w:before="120" w:after="0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color w:val="000080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color w:val="000080"/>
                        <w:sz w:val="28"/>
                        <w:sz w:val="28"/>
                        <w:szCs w:val="28"/>
                        <w:rtl w:val="true"/>
                      </w:rPr>
                      <w:t>مـخـبــر الأوتومــاتيك و الإعـلام الآلــــي لقــالمــة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b/>
                        <w:b/>
                        <w:bCs/>
                        <w:color w:val="000080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color w:val="000080"/>
                        <w:sz w:val="20"/>
                        <w:szCs w:val="20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9680</wp:posOffset>
              </wp:positionH>
              <wp:positionV relativeFrom="paragraph">
                <wp:posOffset>173990</wp:posOffset>
              </wp:positionV>
              <wp:extent cx="3086100" cy="129603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80" w:after="0"/>
                            <w:jc w:val="center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  <w:t>UNIVERSITÉ 8 MAI 1945 GUELM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  <w:t>Laboratoire d’Automatique et Informatique de Guelma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color w:val="000080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color w:val="000080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02.05pt;mso-wrap-distance-left:9.05pt;mso-wrap-distance-right:9.05pt;mso-wrap-distance-top:0pt;mso-wrap-distance-bottom:0pt;margin-top:13.7pt;mso-position-vertical-relative:text;margin-left:39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0"/>
                      <w:jc w:val="center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rtl w:val="true"/>
                        <w:lang w:val="fr-FR" w:bidi="ar-DZ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80" w:after="0"/>
                      <w:jc w:val="center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  <w:t>UNIVERSITÉ 8 MAI 1945 GUELMA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jc w:val="center"/>
                      <w:rPr/>
                    </w:pPr>
                    <w:r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  <w:t>Laboratoire d’Automatique et Informatique de Guelma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color w:val="000080"/>
                        <w:sz w:val="28"/>
                        <w:szCs w:val="28"/>
                        <w:rtl w:val="true"/>
                        <w:lang w:val="fr-FR" w:bidi="ar-DZ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color w:val="000080"/>
                        <w:sz w:val="28"/>
                        <w:szCs w:val="28"/>
                        <w:lang w:val="fr-FR" w:bidi="ar-DZ"/>
                      </w:rPr>
                    </w:pPr>
                    <w:r>
                      <w:rPr>
                        <w:color w:val="000080"/>
                        <w:sz w:val="28"/>
                        <w:szCs w:val="28"/>
                        <w:rtl w:val="true"/>
                        <w:lang w:val="fr-FR" w:bidi="ar-DZ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2:00Z</dcterms:created>
  <dc:creator>2009</dc:creator>
  <dc:description/>
  <cp:keywords/>
  <dc:language>en-US</dc:language>
  <cp:lastModifiedBy>Microsoft account</cp:lastModifiedBy>
  <cp:lastPrinted>2013-05-06T16:35:00Z</cp:lastPrinted>
  <dcterms:modified xsi:type="dcterms:W3CDTF">2025-10-02T09:32:00Z</dcterms:modified>
  <cp:revision>2</cp:revision>
  <dc:subject/>
  <dc:title/>
</cp:coreProperties>
</file>